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0900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VENTION DE STAG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320" w:type="dxa"/>
        <w:jc w:val="left"/>
        <w:tblInd w:w="2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NANT N°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convention de stage signée en date du </w:t>
      </w:r>
    </w:p>
    <w:p>
      <w:pPr>
        <w:pStyle w:val="Normal"/>
        <w:jc w:val="both"/>
        <w:rPr>
          <w:b/>
          <w:b/>
        </w:rPr>
      </w:pPr>
      <w:r>
        <w:rPr/>
        <w:t>concernant l'étudiant(e) : NOM :</w:t>
      </w:r>
      <w:r>
        <w:rPr>
          <w:b/>
          <w:bCs/>
        </w:rPr>
        <w:t xml:space="preserve">                          </w:t>
      </w:r>
      <w:r>
        <w:rPr/>
        <w:t>Prénom :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>pour l'année universitaire : 2020/2021</w:t>
      </w:r>
    </w:p>
    <w:p>
      <w:pPr>
        <w:pStyle w:val="Normal"/>
        <w:rPr/>
      </w:pPr>
      <w:r>
        <w:rPr/>
        <w:t xml:space="preserve">en  vue de l’obtention du </w:t>
      </w:r>
    </w:p>
    <w:p>
      <w:pPr>
        <w:pStyle w:val="Normal"/>
        <w:rPr/>
      </w:pPr>
      <w:r>
        <w:rPr/>
        <w:t>et effectuant son stage dans l'établissement d'accueil (dénomination, adresse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est complétée ou modifiée comme suit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ARTICLE   </w:t>
      </w:r>
      <w:r>
        <w:rPr/>
        <w:t xml:space="preserve"> 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autres articles de la convention de stage initiale restent inchang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GNATUR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Fait à Toulouse, 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tuteur pédagogique,</w:t>
        <w:tab/>
        <w:tab/>
        <w:tab/>
        <w:tab/>
        <w:t xml:space="preserve">   Le (la) stagia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Etablissement d'accueil,</w:t>
        <w:tab/>
        <w:tab/>
        <w:t xml:space="preserve">                           Le tuteur établissement d’accueil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le Président de l'Université,</w:t>
      </w:r>
    </w:p>
    <w:p>
      <w:pPr>
        <w:pStyle w:val="Normal"/>
        <w:ind w:left="4956"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38:00Z</dcterms:created>
  <dc:creator>cig</dc:creator>
  <dc:description/>
  <cp:keywords/>
  <dc:language>en-US</dc:language>
  <cp:lastModifiedBy>Audrey VANHEGHE</cp:lastModifiedBy>
  <cp:lastPrinted>2020-10-06T16:30:00Z</cp:lastPrinted>
  <dcterms:modified xsi:type="dcterms:W3CDTF">2021-03-11T10:38:00Z</dcterms:modified>
  <cp:revision>2</cp:revision>
  <dc:subject/>
  <dc:title>UNIVERSITE PAUL SABATIER</dc:title>
</cp:coreProperties>
</file>